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甘肃省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普通高中新课程实验教师网络远程培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问卷的目的是了解本次网络远程培训的情况。问卷采取匿名方式，问卷结果仅为我们进一步完善网络远程培训提供参考，不对你的学习或学校做任何评价。希望您认真、如实地填写。</w:t>
      </w:r>
      <w:r>
        <w:rPr>
          <w:rFonts w:ascii="宋体;SimSun" w:hAnsi="宋体;SimSun" w:cs="宋体;SimSun"/>
          <w:bCs/>
          <w:sz w:val="24"/>
        </w:rPr>
        <w:t>请将您认为合适的选项代号填到后面的括号内。</w:t>
      </w:r>
      <w:r>
        <w:rPr>
          <w:rFonts w:ascii="宋体;SimSun" w:hAnsi="宋体;SimSun" w:cs="宋体;SimSun"/>
          <w:sz w:val="24"/>
        </w:rPr>
        <w:t>谢谢您的支持与合作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信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市州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 性别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学科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教龄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下学期拟代课年级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次培训中您所注册学习的网络平台是（ 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新思考网（数学 物理 化学 生物 地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继教网（语文 历史 音乐 美术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百年树人网（政治  通用技术 英语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省电教中心（体育 信息技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您在该网络平台注册登录学习时感到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很方便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方便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比较麻烦，不好操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您对该网络平台</w:t>
      </w:r>
      <w:r>
        <w:rPr>
          <w:rFonts w:ascii="宋体;SimSun" w:hAnsi="宋体;SimSun" w:cs="宋体;SimSun"/>
          <w:sz w:val="24"/>
        </w:rPr>
        <w:t>流畅程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总体感觉是（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流畅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流畅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够流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您对该平台所提供的视频学习资源的总体感觉是（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新颖丰富，针对性强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比较新颖，有一定的针对性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内容陈旧，针对性不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您对平台所提供的其他类型学习资源的总体印象是（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很丰富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比较丰富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比较少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很少，不能满足培训需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您对该平台服务的总体满意程度是（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很满意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满意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您认为市（州）、县（市区）教育行政部门对此次培训的关注度是（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很重视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重视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够重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您认为自己所在学习点所提供的上网条件（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好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好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较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您认为本次培训的课程编排（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科学合理，针对性强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比较科学，有一定的针对性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大合理，针对性不够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您认为本次培训的评价方式（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科学合理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合理，需要改进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合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您对网络平台聘请的国家级培训专家的总体评价是（ 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好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好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较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您对本次培训班主任工作的满意度（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满意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满意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您对本次培训辅导老师工作的满意度（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满意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满意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对本次培训我省学科专家工作的满意度（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满意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满意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您</w:t>
      </w:r>
      <w:r>
        <w:rPr>
          <w:rFonts w:ascii="宋体;SimSun" w:hAnsi="宋体;SimSun" w:cs="宋体;SimSun"/>
          <w:sz w:val="24"/>
        </w:rPr>
        <w:t>认为本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对您今后的教学（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指导性很强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指导性比较强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指导性不够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参加本次培训后，您的期望</w:t>
      </w:r>
      <w:r>
        <w:rPr>
          <w:rFonts w:ascii="宋体;SimSun" w:hAnsi="宋体;SimSun" w:cs="宋体;SimSun"/>
          <w:sz w:val="24"/>
        </w:rPr>
        <w:t>值</w:t>
      </w:r>
      <w:r>
        <w:rPr>
          <w:rFonts w:ascii="宋体;SimSun" w:hAnsi="宋体;SimSun" w:cs="宋体;SimSun"/>
          <w:sz w:val="24"/>
        </w:rPr>
        <w:t>达到的程度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达到了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基本达到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没有达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您对本次网络远程培训工作的满意程度为（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满意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满意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您认为本次培训的总体效果（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好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好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较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本次网络远程培训还有哪些改进的意见和建议，请写下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>
        <w:rFonts w:eastAsia="Times New Roman"/>
        <w:lang w:val="zh-CN"/>
      </w:rPr>
      <w:t xml:space="preserve">                                                       </w:t>
    </w:r>
    <w:r>
      <w:rPr>
        <w:lang w:val="zh-CN"/>
      </w:rPr>
      <w:t>甘肃省普通高中新课程实验工作领导小组办公室编制</w:t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05:00Z</dcterms:created>
  <dc:creator>a</dc:creator>
  <dc:description/>
  <cp:keywords/>
  <dc:language>en-US</dc:language>
  <cp:lastModifiedBy>nc10</cp:lastModifiedBy>
  <cp:lastPrinted>2011-08-01T09:29:00Z</cp:lastPrinted>
  <dcterms:modified xsi:type="dcterms:W3CDTF">2011-08-03T03:05:00Z</dcterms:modified>
  <cp:revision>2</cp:revision>
  <dc:subject/>
  <dc:title>培 训 调 查 问 卷</dc:title>
</cp:coreProperties>
</file>